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ход, сентябрь 2011</w:t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40"/>
        <w:gridCol w:w="2600"/>
        <w:gridCol w:w="1400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а\В газет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ан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я порун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n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доя вайса и щенков желательно. татья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Кошки (куратор Оксан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и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949116 транза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еня (Светла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eger Владим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ина М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Волька (куратор Бегем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ZZZ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Сьюзи (куратор Marusy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ZZZ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Лиза (куратор musenkiy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ZZZ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ZZZ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Татья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Волька (куратор Бегем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Татья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д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я Порун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20110922125201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10287319409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п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20110924198533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240920241697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3708147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3708529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ника_ Шубёнк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10462412718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281378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10300189304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10468276993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Урса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123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лия Серге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Кошки (куратор Оксан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lcin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lcin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Оль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4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20110928202956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10308555150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закция 9999999000301217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Пират (куратор  vasiliska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на иван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6347494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0929206430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пил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sha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xota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а17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86069385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Кошки (куратор Оксан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ly (на масяню и шовный материа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093020646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37933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0930207873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20327378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Урса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ю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ки от сбора средств на Ави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на Tatoshka (остаток суммы. собранной на Ланни, в плюс к общей сумм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бщие нуж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Шишк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фляг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3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, сентябрь 2011</w:t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830"/>
        <w:gridCol w:w="1064"/>
      </w:tblGrid>
      <w:tr>
        <w:trPr>
          <w:trHeight w:val="3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а\Строки.инф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,55</w:t>
            </w:r>
          </w:p>
        </w:tc>
      </w:tr>
      <w:tr>
        <w:trPr>
          <w:trHeight w:val="9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а\Строки.инф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,32</w:t>
            </w:r>
          </w:p>
        </w:tc>
      </w:tr>
      <w:tr>
        <w:trPr>
          <w:trHeight w:val="3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Кошки (куратор Оксан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20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Лиза (куратор musenki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Сьюзи (куратор Marus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Волька (куратор Бегем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 в прию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75</w:t>
            </w:r>
          </w:p>
        </w:tc>
      </w:tr>
      <w:tr>
        <w:trPr>
          <w:trHeight w:val="3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Пират (куратор  vasilisk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\Кошки (куратор Оксан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89,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таток на 1.10.2011 2</w:t>
      </w:r>
      <w:r>
        <w:rPr>
          <w:b/>
          <w:lang w:val="en-US"/>
        </w:rPr>
        <w:t>5</w:t>
      </w:r>
      <w:r>
        <w:rPr>
          <w:b/>
        </w:rPr>
        <w:t>533,63 руб.</w:t>
      </w:r>
    </w:p>
    <w:p>
      <w:pPr>
        <w:pStyle w:val="Normal"/>
        <w:rPr/>
      </w:pPr>
      <w:r>
        <w:rPr/>
        <w:t>Долг поставщика (по корму) – 51 руб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3475" cy="5268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43:00Z</dcterms:created>
  <dc:creator>user</dc:creator>
  <dc:description/>
  <cp:keywords/>
  <dc:language>en-US</dc:language>
  <cp:lastModifiedBy>user</cp:lastModifiedBy>
  <dcterms:modified xsi:type="dcterms:W3CDTF">2011-10-18T15:06:00Z</dcterms:modified>
  <cp:revision>13</cp:revision>
  <dc:subject/>
  <dc:title/>
</cp:coreProperties>
</file>